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2453640" cy="1186180"/>
          <wp:effectExtent l="0" t="0" r="0" b="0"/>
          <wp:docPr id="1" name="Picture 1" descr="C:\Users\sorin.amzu\AppData\Local\Microsoft\Windows\INetCache\Content.Word\Group 10@2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orin.amzu\AppData\Local\Microsoft\Windows\INetCache\Content.Word\Group 10@2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0a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a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a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0a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8:00Z</dcterms:created>
  <dc:creator>Sorin Amzu</dc:creator>
  <dc:description/>
  <dc:language>en-US</dc:language>
  <cp:lastModifiedBy>Sorin Amzu</cp:lastModifiedBy>
  <dcterms:modified xsi:type="dcterms:W3CDTF">2020-03-0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